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3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m For The Georgia Soil and Water Conservation Commissio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chnical Advisory Committee – March 2014</w:t>
            </w:r>
          </w:p>
        </w:tc>
      </w:tr>
      <w:tr>
        <w:trPr>
          <w:trHeight w:val="15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 hereby certify, by my signature below, that all information I have provided on this form and accompanying documentation is true and accurate to the best of my knowledge and belief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                                                        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er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386080</wp:posOffset>
                      </wp:positionV>
                      <wp:extent cx="2856865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913680"/>
                                <a:chOff x="0" y="0"/>
                                <a:chExt cx="285696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69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-30.4pt;width:224.95pt;height:71.95pt" coordorigin="3242,-608" coordsize="4499,1439">
                      <v:rect id="shape_0" stroked="f" o:allowincell="t" style="position:absolute;left:3242;top:-608;width:4498;height:14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do you seek membership on the Technical Advisory Committe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relevant licensures and or certifications you currently hold, including any E&amp;SC certifica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imary sector most appropriate for you to repres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 Engineering and Design                    ___ City/ County government          ___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 Construction                                      ___ Educator                                       ___ Research/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 Environmental                                   ___ State government                        ___  Other (specify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Indu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  <w:tr>
        <w:trPr>
          <w:trHeight w:val="178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which area of the State do you primarily 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 North East Georgia           ____ North West Georgia     ____ Metro Atla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Middle Georgia                  ____ South Georgia               ____ Coastal Georgia</w:t>
            </w:r>
          </w:p>
        </w:tc>
      </w:tr>
      <w:tr>
        <w:trPr>
          <w:trHeight w:val="16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 member of any other committee, advisory group or council that is related to erosion and sediment control?  Please list any current or previous involve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ffiliated with any E&amp;S product?  If so, please describe your relationship.</w:t>
            </w:r>
          </w:p>
        </w:tc>
      </w:tr>
      <w:tr>
        <w:trPr>
          <w:trHeight w:val="144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your erosion and sediment control experie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your experience with erosion and sediment control best management practices (BMPs) (i.e. design, testing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ase include a current resume with application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lications must be received by May 9, 2014 to be considered. </w:t>
            </w:r>
          </w:p>
          <w:p>
            <w:pPr>
              <w:pStyle w:val="Normal"/>
              <w:jc w:val="center"/>
              <w:rPr/>
            </w:pPr>
            <w:r>
              <w:rPr/>
              <w:t>Incomplete applications will not be accept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lease submit application and resume to:</w:t>
            </w:r>
          </w:p>
          <w:p>
            <w:pPr>
              <w:pStyle w:val="Normal"/>
              <w:jc w:val="center"/>
              <w:rPr/>
            </w:pPr>
            <w:r>
              <w:rPr/>
              <w:t>Georgia Soil and Water Conservation Commission</w:t>
            </w:r>
          </w:p>
          <w:p>
            <w:pPr>
              <w:pStyle w:val="Normal"/>
              <w:jc w:val="center"/>
              <w:rPr/>
            </w:pPr>
            <w:r>
              <w:rPr/>
              <w:t>PO Box 1665</w:t>
            </w:r>
          </w:p>
          <w:p>
            <w:pPr>
              <w:pStyle w:val="Normal"/>
              <w:jc w:val="center"/>
              <w:rPr/>
            </w:pPr>
            <w:r>
              <w:rPr/>
              <w:t>Athens GA 30603</w:t>
            </w:r>
          </w:p>
          <w:p>
            <w:pPr>
              <w:pStyle w:val="Normal"/>
              <w:jc w:val="center"/>
              <w:rPr/>
            </w:pPr>
            <w:r>
              <w:rPr/>
              <w:t>Attention: Lauren Zdunczyk</w:t>
            </w:r>
          </w:p>
        </w:tc>
      </w:tr>
    </w:tbl>
    <w:p>
      <w:pPr>
        <w:pStyle w:val="Normal"/>
        <w:ind w:hanging="90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58:00Z</dcterms:created>
  <dc:creator>lzdunczyk</dc:creator>
  <dc:description/>
  <dc:language>en-US</dc:language>
  <cp:lastModifiedBy>Lauren Zdunczyk</cp:lastModifiedBy>
  <cp:lastPrinted>2010-03-12T06:56:00Z</cp:lastPrinted>
  <dcterms:modified xsi:type="dcterms:W3CDTF">2014-04-04T17:58:00Z</dcterms:modified>
  <cp:revision>2</cp:revision>
  <dc:subject/>
  <dc:title>Application Form For The Georgia Soil and Water Conservation Commission’s</dc:title>
</cp:coreProperties>
</file>