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riter: Merritt Melancon, </w:t>
      </w:r>
      <w:hyperlink r:id="rId2">
        <w:r>
          <w:rPr>
            <w:rStyle w:val="InternetLink"/>
          </w:rPr>
          <w:t>jmerritt@uga.edu</w:t>
        </w:r>
      </w:hyperlink>
      <w:r>
        <w:rPr/>
        <w:t>, (706)542-9724</w:t>
      </w:r>
    </w:p>
    <w:p>
      <w:pPr>
        <w:pStyle w:val="Normal"/>
        <w:rPr>
          <w:rFonts w:ascii="Times New Roman" w:hAnsi="Times New Roman" w:cs="Times New Roman"/>
        </w:rPr>
      </w:pPr>
      <w:r>
        <w:rPr>
          <w:rFonts w:cs="Times New Roman" w:ascii="Times New Roman" w:hAnsi="Times New Roman"/>
        </w:rPr>
        <w:t xml:space="preserve">Source: Rochelle Strickland, </w:t>
      </w:r>
      <w:hyperlink r:id="rId3">
        <w:r>
          <w:rPr>
            <w:rStyle w:val="InternetLink"/>
            <w:rFonts w:cs="Times New Roman" w:ascii="Times New Roman" w:hAnsi="Times New Roman"/>
            <w:color w:val="1000FF"/>
            <w:u w:val="single" w:color="1000FF"/>
          </w:rPr>
          <w:t>rstrick@uga.edu</w:t>
        </w:r>
      </w:hyperlink>
      <w:r>
        <w:rPr>
          <w:rFonts w:cs="Times New Roman" w:ascii="Times New Roman" w:hAnsi="Times New Roman"/>
        </w:rPr>
        <w:t>, (706)542-12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Advancing Georgia's Leaders in Agriculture program now accepting applicat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he University of Georgia College of Agricultural and Environmental Sciences is now accepting applications for the inaugural class of the Advancing Georgia’s Leaders in Agriculture program.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program, spearheaded by the CAES Department of Agricultural Leadership, Education and Communication, aims to educate and empower Georgia leaders to become effective advocates for the largest economic driver in Georgia: the state’s agriculture and natural resource industri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Without a program in place, the agriculture and natural resources industries are left with the difficult challenge of coming together on issues, understanding how each of the sectors are related and can benefit from one another and in establishing positive relationships throughout the state and nation,” said Rochelle Strickland, the program’s founding director.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program will bring leaders from all segments of the agriculture and natural resources industries together so they can learn about the challenges and opportunities facing the different facets of the state’s green industry.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Over a two-year period, the inaugural class will help one another understand and analyze the issues that are facing their industries today as well as challenges that may emerge in the futur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Participants will attend eight in-state sessions held across the state, and travel to Washington, D.C. and abroad to study Georgia’s involvement with international trad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he first class of 25 to 30 participants will be chosen through an application and nomination process, which will begin this month. The application deadline is July 13 for the program that begins in the fal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pplicants have to be at least 25 years old, be actively involved in an agricultural or natural resource-related industry and have demonstrated strong leadership potential. </w:t>
      </w:r>
    </w:p>
    <w:p>
      <w:pPr>
        <w:pStyle w:val="Normal"/>
        <w:rPr>
          <w:rFonts w:ascii="Times New Roman" w:hAnsi="Times New Roman" w:cs="Times New Roman"/>
          <w:bCs/>
        </w:rPr>
      </w:pPr>
      <w:r>
        <w:rPr>
          <w:rFonts w:cs="Times New Roman" w:ascii="Times New Roman" w:hAnsi="Times New Roman"/>
          <w:bCs/>
        </w:rPr>
        <w:t xml:space="preserve">Organizers aim to choose a diverse group of participants, in regards to age, ethnicity and gender, geographic location, professional background and experience level.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ose interested in applying should visit the website </w:t>
      </w:r>
      <w:hyperlink r:id="rId4">
        <w:r>
          <w:rPr>
            <w:rStyle w:val="InternetLink"/>
            <w:rFonts w:cs="Times New Roman" w:ascii="Times New Roman" w:hAnsi="Times New Roman"/>
            <w:bCs/>
          </w:rPr>
          <w:t>www.agla.caes.uga.edu</w:t>
        </w:r>
      </w:hyperlink>
      <w:r>
        <w:rPr>
          <w:rFonts w:cs="Times New Roman" w:ascii="Times New Roman" w:hAnsi="Times New Roman"/>
          <w:bCs/>
        </w:rPr>
        <w:t xml:space="preserve"> or call Strickland at (706) </w:t>
      </w:r>
      <w:r>
        <w:rPr>
          <w:rFonts w:cs="Times New Roman" w:ascii="Times New Roman" w:hAnsi="Times New Roman"/>
        </w:rPr>
        <w:t xml:space="preserve">542-12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rritt@uga.edu" TargetMode="External"/><Relationship Id="rId3" Type="http://schemas.openxmlformats.org/officeDocument/2006/relationships/hyperlink" Target="mailto:rstrick@uga.edu" TargetMode="External"/><Relationship Id="rId4" Type="http://schemas.openxmlformats.org/officeDocument/2006/relationships/hyperlink" Target="http://www.agla.caes.ug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7:00Z</dcterms:created>
  <dc:creator>Merritt Melancon</dc:creator>
  <dc:description/>
  <dc:language>en-US</dc:language>
  <cp:lastModifiedBy>Jeannette Miller</cp:lastModifiedBy>
  <dcterms:modified xsi:type="dcterms:W3CDTF">2012-05-31T13:47:00Z</dcterms:modified>
  <cp:revision>2</cp:revision>
  <dc:subject/>
  <dc:title/>
</cp:coreProperties>
</file>