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UMBIA COUNTY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SOIL AND WATER CONSERVATION DISTRICT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I N U T E S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ANUARY 9, 2012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EVANS, GEORGI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The Columbia County Soil and Water Conservation District Board of Supervisors met on Tuesday, January 9, 2012 at 2:00 p.m. in the Conference Room of the Security Federal Bank in Evans, Georg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s present were:  Jeannie Hill, John Shearouse and Rick Crawford.  Supervisors absent were:  Sam Booher and Gene Hair.  Others present were:  Wendy Lowenthal, Cread Brown, Lori Jessee and Jim Ste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irman Crawford called the meeting to order and Supervisor Shearouse gave the invocation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umbia County Technician Lowenthal introduced new Columbia County employee Jesse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inutes of the December meeting were amended as follows:  Supervisor Hair was present at the last meeting.  A motion to approve the minutes was made by Hill and seconded by Shearouse.  The motion pass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wenthal presented the County’s quarterly MOA report and she reported that the county reviewed </w:t>
      </w:r>
      <w:r>
        <w:rPr>
          <w:rFonts w:cs="Arial" w:ascii="Arial" w:hAnsi="Arial"/>
          <w:b/>
        </w:rPr>
        <w:t>twenty-one (21) erosion and sediment control plans since the last district meeting and twelve (12) were appr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ional Representative Amos gave the State Conservation Commission report.  Amos reported that the GACDS Annual Meeting Held January 6-8, 2012 at the Chateau Elan in Braselton went well and he reported a suggestion was made at the annual meeting to hold the Group II Summer Meeting at Amicalola Falls.  After discussion of district officers for 2012 the following was approved on a motion by Hill and seconded by Shearouse:  </w:t>
      </w:r>
      <w:r>
        <w:rPr>
          <w:rFonts w:cs="Arial" w:ascii="Arial" w:hAnsi="Arial"/>
          <w:b/>
        </w:rPr>
        <w:t xml:space="preserve">Chairman-Crawford, Vice-Chairman-Hill, Shearouse-Chaplain and Treasurer-Hair.  The motion passed.  </w:t>
      </w:r>
      <w:r>
        <w:rPr>
          <w:rFonts w:cs="Arial" w:ascii="Arial" w:hAnsi="Arial"/>
        </w:rPr>
        <w:t>Amos then reported on the district’s state allotment and stated that soil and water stewardship material is available if they would like to order this year.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bia County SWCD Minutes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9, 2012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Tw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trict Conservationist Brown gave the NRCS report.  Brown reported </w:t>
      </w:r>
      <w:r>
        <w:rPr>
          <w:rFonts w:cs="Arial" w:ascii="Arial" w:hAnsi="Arial"/>
          <w:b/>
        </w:rPr>
        <w:t>three (3) erosion and sediment control plans submitted for ratification.  One plan (1) was approved and two (2) denied on a motion by Hill and seconded by Shearouse</w:t>
      </w:r>
      <w:r>
        <w:rPr>
          <w:rFonts w:cs="Arial" w:ascii="Arial" w:hAnsi="Arial"/>
        </w:rPr>
        <w:t>.  The motion pass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earouse reported on RC&amp;D activities.  He stated that he attended the last RC&amp;C Council meeting and the Council has moved forward on hiring a part-time grant writer and they are working on a 319 grant application as well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ther district business:  the supervisors set the date for the Wildgame Supper for March 3, 2012 at the Eubanks Community Cent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next district meeting will be </w:t>
      </w:r>
      <w:r>
        <w:rPr>
          <w:rFonts w:cs="Arial" w:ascii="Arial" w:hAnsi="Arial"/>
          <w:b/>
          <w:bCs/>
          <w:u w:val="single"/>
        </w:rPr>
        <w:t>Monday, February 6, 2012 at 2:00 p.m. in the Conference Room of the Security Federal Bank in Evans, Georg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adjourned.</w:t>
        <w:tab/>
        <w:tab/>
        <w:tab/>
      </w:r>
    </w:p>
    <w:p>
      <w:pPr>
        <w:pStyle w:val="Normal"/>
        <w:spacing w:lineRule="exac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ubmitted by,</w:t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Amos</w:t>
      </w:r>
    </w:p>
    <w:p>
      <w:pPr>
        <w:pStyle w:val="Normal"/>
        <w:spacing w:lineRule="exact" w:line="24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Representativ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01/24/1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8"/>
      <w:ind w:left="3600" w:hanging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/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both"/>
      <w:outlineLvl w:val="5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rFonts w:ascii="Helvetica" w:hAnsi="Helvetica" w:cs="Helvetic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9:00Z</dcterms:created>
  <dc:creator>Gail Hull</dc:creator>
  <dc:description/>
  <cp:keywords/>
  <dc:language>en-US</dc:language>
  <cp:lastModifiedBy>ghull</cp:lastModifiedBy>
  <cp:lastPrinted>2012-01-30T09:22:00Z</cp:lastPrinted>
  <dcterms:modified xsi:type="dcterms:W3CDTF">2012-01-30T14:22:00Z</dcterms:modified>
  <cp:revision>4</cp:revision>
  <dc:subject/>
  <dc:title>COLUMBIA COUNTY</dc:title>
</cp:coreProperties>
</file>