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LUMBIA COUNTY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SOIL AND WATER CONSERVATION DISTRICT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I N U T E S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EBRUARY 6, 2012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EVANS, GEORGI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The Columbia County Soil and Water Conservation District Board of Supervisors met on Monday, February 6, 2012 at 2:00 p.m. in the Conference Room of the Security Federal Bank in Evans, Georg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ervisors present were:  Sam Booher, Jeannie Hill, Gene Hair, John Shearouse and Rick Crawford =100%.  Others present were:  Robert Amos, Jim Steed, Wendy Lowenthal and Lori Jessee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irman Crawford called the meeting to order and Supervisor Shearouse gave the invocation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minutes of the January meeting were approved on a motion made by Booher and seconded by Hair.  The motion passed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lumbia County Technician Lowenthal reported that the county reviewed </w:t>
      </w:r>
      <w:r>
        <w:rPr>
          <w:rFonts w:cs="Arial" w:ascii="Arial" w:hAnsi="Arial"/>
          <w:b/>
        </w:rPr>
        <w:t>twenty-three (23) erosion and sediment control plans since the last district meeting and twenty (20) were approved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rict Treasurer Hair gave the treasury report.  A motion was made by Shearouse and seconded by Booher to approve the report.  The motion passed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onal Representative Amos gave the State Conservation Commission report.  Amos reported that the qualifying period for elected supervisors would begin May 23rd ending at 12:00 noon M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Amos also reported on the district’s remaining state allotment and distributed the GACDS report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NRCS report was given.  Shearouse reported on RC&amp;D activities.  He stated that he has been asked to serve on a committee that will help rewrite the Council’s bylaw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supervisors discussed the wildgame supper and confirmed the meeting will be March 3, 2012 at 7:00 p.m. at the Eubanks Community Center.  After discussion, the supervisors agreed to honor Chuck Anderson as Conservation Educator of the Year.</w:t>
      </w:r>
    </w:p>
    <w:p>
      <w:pPr>
        <w:pStyle w:val="TextBodyIndent"/>
        <w:spacing w:lineRule="exact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umbia County SWCD Minutes</w:t>
      </w:r>
    </w:p>
    <w:p>
      <w:pPr>
        <w:pStyle w:val="TextBodyIndent"/>
        <w:spacing w:lineRule="exact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6, 2012</w:t>
      </w:r>
    </w:p>
    <w:p>
      <w:pPr>
        <w:pStyle w:val="TextBodyIndent"/>
        <w:spacing w:lineRule="exact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Two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In other district business:  the supervisors discussed sponsorship for students that would like to attend the NRC Workshop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next district meeting will be </w:t>
      </w:r>
      <w:r>
        <w:rPr>
          <w:rFonts w:cs="Arial" w:ascii="Arial" w:hAnsi="Arial"/>
          <w:b/>
          <w:bCs/>
          <w:u w:val="single"/>
        </w:rPr>
        <w:t>Saturday, March 3, 2012 at 7:00 p.m. at the Eubanks Community Center – District’s Annual Wildgame Supper in Appling, Georg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being no further business, the meeting was adjourned.</w:t>
        <w:tab/>
        <w:tab/>
        <w:tab/>
      </w:r>
    </w:p>
    <w:p>
      <w:pPr>
        <w:pStyle w:val="Normal"/>
        <w:spacing w:lineRule="exac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ubmitted by,</w:t>
      </w:r>
    </w:p>
    <w:p>
      <w:pPr>
        <w:pStyle w:val="Normal"/>
        <w:spacing w:lineRule="exact" w:line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Amos</w:t>
      </w:r>
    </w:p>
    <w:p>
      <w:pPr>
        <w:pStyle w:val="Normal"/>
        <w:spacing w:lineRule="exact" w:line="240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 Representativ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02/21/12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8"/>
      <w:ind w:left="3600" w:hanging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/>
      <w:outlineLvl w:val="4"/>
    </w:pPr>
    <w:rPr>
      <w:rFonts w:ascii="Helvetica" w:hAnsi="Helvetica" w:cs="Helvet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jc w:val="both"/>
      <w:outlineLvl w:val="5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firstLine="360"/>
      <w:jc w:val="both"/>
    </w:pPr>
    <w:rPr>
      <w:rFonts w:ascii="Helvetica" w:hAnsi="Helvetica" w:cs="Helvetic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6:00Z</dcterms:created>
  <dc:creator>Gail Hull</dc:creator>
  <dc:description/>
  <cp:keywords/>
  <dc:language>en-US</dc:language>
  <cp:lastModifiedBy>ghull</cp:lastModifiedBy>
  <cp:lastPrinted>2012-02-21T13:51:00Z</cp:lastPrinted>
  <dcterms:modified xsi:type="dcterms:W3CDTF">2012-02-21T18:51:00Z</dcterms:modified>
  <cp:revision>7</cp:revision>
  <dc:subject/>
  <dc:title>COLUMBIA COUNTY</dc:title>
</cp:coreProperties>
</file>