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CDUFFIE COUNTY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OIL AND WATER CONSERVATION DISTRIC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  <w:sz w:val="28"/>
          <w:u w:val="single"/>
        </w:rPr>
        <w:t>M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8"/>
          <w:u w:val="single"/>
        </w:rPr>
        <w:t>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8"/>
          <w:u w:val="single"/>
        </w:rPr>
        <w:t>N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8"/>
          <w:u w:val="single"/>
        </w:rPr>
        <w:t>U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8"/>
          <w:u w:val="single"/>
        </w:rPr>
        <w:t>T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8"/>
          <w:u w:val="single"/>
        </w:rPr>
        <w:t>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8"/>
          <w:u w:val="single"/>
        </w:rPr>
        <w:t>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2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JANUARY 9, 2012</w:t>
      </w:r>
    </w:p>
    <w:p>
      <w:pPr>
        <w:pStyle w:val="Normal"/>
        <w:spacing w:lineRule="exact" w:line="320"/>
        <w:ind w:left="720" w:hanging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OMSON, GEORGIA</w:t>
      </w:r>
    </w:p>
    <w:p>
      <w:pPr>
        <w:pStyle w:val="Normal"/>
        <w:spacing w:lineRule="exact" w:line="320"/>
        <w:ind w:left="720" w:hanging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lineRule="auto" w:line="360"/>
        <w:ind w:firstLine="720"/>
        <w:rPr/>
      </w:pPr>
      <w:r>
        <w:rPr>
          <w:rFonts w:cs="Arial" w:ascii="Arial" w:hAnsi="Arial"/>
        </w:rPr>
        <w:t>The Supervisors of the McDuffie County Soil and Water Conservation District met on Monday, January 9, 2012 at 11:30 a.m. at Ryan’s Steakhouse Restaurant in Thomson, Georgi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ervisors present were:  George Reeves, Larry Morris, Fred Vergeer, Carroll Burton and Donald Palmer = 100%.  Others present were:  Robert Amos, Ervin Hart and Deborah Auldridge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irman Burton gave the welcome and Supervisor Palmer gave the invocation.  The minutes of the December meeting were approved on a motion by Palmer and seconded by Reeves.  The motion passed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ct Treasurer Reeves gave the treasury report.  The report was approved by the supervisors.  Palmer reported no activity for the no-till drill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gional Representative Amos gave the State Conservation Commission report.  Amos reported that soil stewardship materials were available for ordering.  Amos and the supervisors discussed </w:t>
      </w:r>
      <w:r>
        <w:rPr>
          <w:rFonts w:cs="Arial" w:ascii="Arial" w:hAnsi="Arial"/>
          <w:b/>
          <w:sz w:val="24"/>
        </w:rPr>
        <w:t xml:space="preserve">district officers for 2012 and a motion was made by Morris and seconded by Reeves to keep the same slate of officers for 2012 as follows:  Chairman-Burton; Vice-Chairman-Vergeer; Treasurer-Reeves and Chaplain-Palmer.  </w:t>
      </w:r>
      <w:r>
        <w:rPr>
          <w:rFonts w:cs="Arial" w:ascii="Arial" w:hAnsi="Arial"/>
          <w:sz w:val="24"/>
        </w:rPr>
        <w:t>The motion passed.  Amos reported on the GACDS Annual Meeting held January 6-8, 2012 at Chateau Elan in Braselton, Georgia and he reported that Amicalola Falls has been suggested for the Group II Summer Meeting for 2012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il Conservationist Hart gave the NRCS report.  Hart reported </w:t>
      </w:r>
      <w:r>
        <w:rPr>
          <w:rFonts w:cs="Arial" w:ascii="Arial" w:hAnsi="Arial"/>
          <w:b/>
          <w:sz w:val="24"/>
        </w:rPr>
        <w:t xml:space="preserve">two (2) erosion and sediment control plans submitted for ratification.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One plan was approved and one denied on a motion by Reeves and seconded by Vergeer</w:t>
      </w:r>
      <w:r>
        <w:rPr>
          <w:rFonts w:cs="Arial" w:ascii="Arial" w:hAnsi="Arial"/>
          <w:sz w:val="24"/>
        </w:rPr>
        <w:t>.  The motion passed.</w:t>
      </w:r>
    </w:p>
    <w:p>
      <w:pPr>
        <w:sectPr>
          <w:type w:val="nextPage"/>
          <w:pgSz w:w="12240" w:h="15840"/>
          <w:pgMar w:left="1296" w:right="129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</w:rPr>
        <w:t>Acting FSA Director Auldridge gave a report on FSA activities.  Auldridge reported that DCP signup is January 23 – June 1, 2012 and she also reported acreage reports need to be turned in by March 1, 2012 and NAP payments are being mad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cDuffie County SWCD Minute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nuary 9, 201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ge Tw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</w:rPr>
        <w:t xml:space="preserve">The next district meeting will be held on </w:t>
      </w:r>
      <w:r>
        <w:rPr>
          <w:rFonts w:cs="Arial" w:ascii="Arial" w:hAnsi="Arial"/>
          <w:b/>
          <w:bCs/>
          <w:sz w:val="24"/>
          <w:u w:val="single"/>
        </w:rPr>
        <w:t xml:space="preserve">Monday, February 6, 2012 </w:t>
      </w:r>
      <w:r>
        <w:rPr>
          <w:rFonts w:cs="Arial" w:ascii="Arial" w:hAnsi="Arial"/>
          <w:b/>
          <w:sz w:val="24"/>
          <w:u w:val="single"/>
        </w:rPr>
        <w:t>at 11:30 a.m. at the Ryan’s Steakhouse Restaurant in Thomson, Georgia</w:t>
      </w:r>
      <w:r>
        <w:rPr>
          <w:rFonts w:cs="Arial" w:ascii="Arial" w:hAnsi="Arial"/>
          <w:sz w:val="24"/>
        </w:rPr>
        <w:t>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re being no further business, the meeting was adjourned.</w:t>
      </w:r>
    </w:p>
    <w:p>
      <w:pPr>
        <w:pStyle w:val="Normal"/>
        <w:spacing w:lineRule="exact" w:line="320"/>
        <w:ind w:left="360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mitted by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</w:t>
      </w:r>
    </w:p>
    <w:p>
      <w:pPr>
        <w:pStyle w:val="Normal"/>
        <w:ind w:left="360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bert Amos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</w:rPr>
        <w:t>01/30/12</w:t>
        <w:tab/>
        <w:tab/>
        <w:tab/>
        <w:tab/>
        <w:tab/>
        <w:t>Regional Representative</w:t>
      </w:r>
    </w:p>
    <w:sectPr>
      <w:type w:val="nextPage"/>
      <w:pgSz w:w="12240" w:h="15840"/>
      <w:pgMar w:left="1296" w:right="1296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Helvetica" w:hAnsi="Helvetica" w:cs="Helvetic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ind w:left="720" w:hanging="720"/>
      <w:jc w:val="center"/>
      <w:outlineLvl w:val="1"/>
    </w:pPr>
    <w:rPr>
      <w:rFonts w:ascii="Helvetica" w:hAnsi="Helvetica" w:cs="Helvetic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rFonts w:ascii="Helvetica" w:hAnsi="Helvetica" w:cs="Helvetica"/>
      <w:b/>
      <w:sz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720"/>
      <w:jc w:val="both"/>
    </w:pPr>
    <w:rPr>
      <w:rFonts w:ascii="Helvetica" w:hAnsi="Helvetica" w:cs="Helvetica"/>
      <w:sz w:val="24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Arial" w:hAnsi="Arial" w:cs="Arial"/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6:08:00Z</dcterms:created>
  <dc:creator>Gail Hull</dc:creator>
  <dc:description/>
  <cp:keywords/>
  <dc:language>en-US</dc:language>
  <cp:lastModifiedBy>ghull</cp:lastModifiedBy>
  <cp:lastPrinted>2012-01-30T11:08:00Z</cp:lastPrinted>
  <dcterms:modified xsi:type="dcterms:W3CDTF">2012-01-30T16:08:00Z</dcterms:modified>
  <cp:revision>2</cp:revision>
  <dc:subject/>
  <dc:title>McDuffie County District Minutes</dc:title>
</cp:coreProperties>
</file>