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DUFFIE COUNT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IL AND WATER CONSERVATION DISTRI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u w:val="single"/>
        </w:rPr>
        <w:t>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CH 5, 2012</w:t>
      </w:r>
    </w:p>
    <w:p>
      <w:pPr>
        <w:pStyle w:val="Normal"/>
        <w:spacing w:lineRule="exact" w:line="320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OMSON, GEORGIA</w:t>
      </w:r>
    </w:p>
    <w:p>
      <w:pPr>
        <w:pStyle w:val="Normal"/>
        <w:spacing w:lineRule="exact" w:line="320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>The Supervisors of the McDuffie County Soil and Water Conservation District met on Monday, March 5, 2012 at 11:30 a.m. at Ryan’s Steakhouse Restaurant in Thomson, Georg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s present were:  George Reeves, Larry Morris, Fred Vergeer and Carroll Burton.  Supervisor absent was:  Donald Palmer.  Others present were:  Robert Amos, Rick Smith, Deborah Auldridge and Ervin Har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 Burton gave the welcome and Supervisor Morris gave the invocatio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inutes of the February meeting were approved by the superviso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Treasurer Reeves gave the treasury report.  A motion was made by Morris and seconded by Vergeer to approve the report.  The motion passed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Representative Amos gave the State Conservation Commission report.  Amos reported that the election qualifying period is May 23-25, 2012 and petitions must be in by 12:00 noon on Friday the 25</w:t>
      </w:r>
      <w:r>
        <w:rPr>
          <w:rFonts w:cs="Arial" w:ascii="Arial" w:hAnsi="Arial"/>
          <w:sz w:val="24"/>
          <w:vertAlign w:val="superscript"/>
        </w:rPr>
        <w:t>th.</w:t>
      </w:r>
      <w:r>
        <w:rPr>
          <w:rFonts w:cs="Arial" w:ascii="Arial" w:hAnsi="Arial"/>
          <w:sz w:val="24"/>
        </w:rPr>
        <w:t xml:space="preserve">  Amos also and he distributed the GACDS monthly report and he reported on the remaining state allotment and stated that the funds could be used to send a student to the NRC Workshop in Tifton.  He also reported that Resource Specialist Kelli Coleman has accepted a position with NRCS in Montan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l Conservationist Hart gave the NRCS repor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SA report was given by Auldridge.  She stated that FSA will make milk payments at the end of March and CRP signup is March 12 – April 6, 2012.  Auldridge also reported DCP signup started January 23, 2012 and will run through June 1, 2012 and Small Grain reports are due March 1, 2012.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other district business:  a motion was made by Vergeer and seconded by Morris to sponsor the McDuffie County Cattleman’s Association with $200.  The motion passed.  Smith reviewed some of the needs 4-H may have this year and the potential need for sponsorship and after discussion, the item was tabled until the next district meeting.  The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Duffie County SWCD Minut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h 5, 2012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Tw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s stressed to Amos they would like to spend their remaining state allotment on educational materials for children or sending students to the NRCW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The next district meeting will be held on </w:t>
      </w:r>
      <w:r>
        <w:rPr>
          <w:rFonts w:cs="Arial" w:ascii="Arial" w:hAnsi="Arial"/>
          <w:b/>
          <w:bCs/>
          <w:sz w:val="24"/>
          <w:u w:val="single"/>
        </w:rPr>
        <w:t xml:space="preserve">Monday, April 2, 2012 </w:t>
      </w:r>
      <w:r>
        <w:rPr>
          <w:rFonts w:cs="Arial" w:ascii="Arial" w:hAnsi="Arial"/>
          <w:b/>
          <w:sz w:val="24"/>
          <w:u w:val="single"/>
        </w:rPr>
        <w:t>at 11:30 a.m. at the Ryan’s Steakhouse Restaurant in Thomson, Georgia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being no further business, the meeting was adjourned.</w:t>
      </w:r>
    </w:p>
    <w:p>
      <w:pPr>
        <w:pStyle w:val="Normal"/>
        <w:spacing w:lineRule="exact" w:line="320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by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Amo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03/20/12</w:t>
        <w:tab/>
        <w:tab/>
        <w:tab/>
        <w:tab/>
        <w:tab/>
        <w:t>Regional Representative</w:t>
      </w:r>
    </w:p>
    <w:sectPr>
      <w:type w:val="nextPage"/>
      <w:pgSz w:w="12240" w:h="15840"/>
      <w:pgMar w:left="1296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720" w:hanging="720"/>
      <w:jc w:val="center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4:00Z</dcterms:created>
  <dc:creator>Gail Hull</dc:creator>
  <dc:description/>
  <cp:keywords/>
  <dc:language>en-US</dc:language>
  <cp:lastModifiedBy>ghull</cp:lastModifiedBy>
  <cp:lastPrinted>2012-03-20T10:56:00Z</cp:lastPrinted>
  <dcterms:modified xsi:type="dcterms:W3CDTF">2012-03-20T14:56:00Z</dcterms:modified>
  <cp:revision>3</cp:revision>
  <dc:subject/>
  <dc:title>McDuffie County District Minutes</dc:title>
</cp:coreProperties>
</file>